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2" w:hanging="0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iCs/>
          <w:lang w:val="es-AR"/>
        </w:rPr>
        <w:t>ONCCA - SAGPYA</w:t>
      </w:r>
    </w:p>
    <w:p>
      <w:pPr>
        <w:pStyle w:val="Normal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  <w:lang w:val="es-AR"/>
        </w:rPr>
      </w:pPr>
      <w:r>
        <w:rPr>
          <w:rFonts w:cs="Arial" w:ascii="Arial" w:hAnsi="Arial"/>
          <w:i/>
          <w:iCs/>
          <w:sz w:val="36"/>
          <w:szCs w:val="36"/>
          <w:lang w:val="es-AR"/>
        </w:rPr>
        <w:t>MOVIMIENTOS GRANO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  <w:lang w:val="es-AR"/>
        </w:rPr>
      </w:pPr>
      <w:r>
        <w:rPr>
          <w:rFonts w:cs="Arial" w:ascii="Arial" w:hAnsi="Arial"/>
          <w:i/>
          <w:iCs/>
          <w:sz w:val="36"/>
          <w:szCs w:val="36"/>
          <w:lang w:val="es-AR"/>
        </w:rPr>
        <w:t>FORMULARIO DE CONSULTAS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  <w:lang w:val="es-AR"/>
        </w:rPr>
      </w:pPr>
      <w:r>
        <w:rPr>
          <w:rFonts w:cs="Arial" w:ascii="Arial" w:hAnsi="Arial"/>
          <w:i/>
          <w:iCs/>
          <w:sz w:val="36"/>
          <w:szCs w:val="36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IMPORTA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Este formulario tiene la finalidad de permitir que su consulta pueda ser atendida y respondida en forma personalizada a la mayor brevedad, por lo que es necesario completar todos los datos que son requeridos y responder todos los puntos que sean posibles. Por favor, </w:t>
      </w:r>
      <w:r>
        <w:rPr>
          <w:rFonts w:cs="Arial" w:ascii="Arial" w:hAnsi="Arial"/>
          <w:b/>
          <w:bCs/>
          <w:sz w:val="22"/>
          <w:szCs w:val="22"/>
          <w:lang w:val="es-AR"/>
        </w:rPr>
        <w:t>lea la normativa o ayuda de las aplicaciones</w:t>
      </w:r>
      <w:r>
        <w:rPr>
          <w:rFonts w:cs="Arial" w:ascii="Arial" w:hAnsi="Arial"/>
          <w:sz w:val="22"/>
          <w:szCs w:val="22"/>
          <w:lang w:val="es-AR"/>
        </w:rPr>
        <w:t xml:space="preserve"> en los puntos que así lo requieran antes de enviar este formulario, ya que muchas de las respuestas a sus consultas se encuentran all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Una vez completado este formulario, enviarlo vía e-mail a la dirección:</w:t>
      </w:r>
    </w:p>
    <w:p>
      <w:pPr>
        <w:pStyle w:val="Normal"/>
        <w:jc w:val="both"/>
        <w:rPr>
          <w:rFonts w:ascii="Arial" w:hAnsi="Arial" w:cs="Arial"/>
          <w:b/>
          <w:b/>
          <w:color w:val="0000CC"/>
          <w:sz w:val="22"/>
          <w:szCs w:val="22"/>
          <w:lang w:val="es-AR"/>
        </w:rPr>
      </w:pPr>
      <w:r>
        <w:rPr>
          <w:rFonts w:cs="Arial" w:ascii="Arial" w:hAnsi="Arial"/>
          <w:b/>
          <w:color w:val="0000CC"/>
          <w:sz w:val="22"/>
          <w:szCs w:val="22"/>
          <w:lang w:val="es-AR"/>
        </w:rPr>
        <w:t>e_oncca@mecon.gov.ar</w:t>
      </w:r>
    </w:p>
    <w:p>
      <w:pPr>
        <w:pStyle w:val="Normal"/>
        <w:jc w:val="both"/>
        <w:rPr>
          <w:rFonts w:ascii="Arial" w:hAnsi="Arial" w:cs="Arial"/>
          <w:b/>
          <w:b/>
          <w:color w:val="0000CC"/>
          <w:sz w:val="22"/>
          <w:szCs w:val="22"/>
          <w:lang w:val="es-AR"/>
        </w:rPr>
      </w:pPr>
      <w:r>
        <w:rPr>
          <w:rFonts w:cs="Arial" w:ascii="Arial" w:hAnsi="Arial"/>
          <w:b/>
          <w:color w:val="0000CC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IDENTIFICACIÓN DEL OPERAD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- Nombre o Razón Social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Lineapunteada"/>
          <w:lang w:val="en-US" w:eastAsia="en-US"/>
        </w:rPr>
        <w:instrText xml:space="preserve"> FORMTEXT </w:instrText>
      </w:r>
      <w:r>
        <w:rPr>
          <w:rStyle w:val="Lineapunteada"/>
          <w:lang w:val="en-US" w:eastAsia="en-US"/>
        </w:rPr>
      </w:r>
      <w:r>
        <w:rPr>
          <w:rStyle w:val="Lineapunteada"/>
          <w:lang w:val="en-US" w:eastAsia="en-US"/>
        </w:rPr>
        <w:fldChar w:fldCharType="separate"/>
      </w:r>
      <w:r>
        <w:rPr>
          <w:rStyle w:val="Lineapunteada"/>
          <w:lang w:val="en-US" w:eastAsia="en-US"/>
        </w:rPr>
        <w:t>     </w:t>
      </w:r>
      <w:r/>
      <w:r>
        <w:rPr>
          <w:rStyle w:val="Lineapunteada"/>
          <w:lang w:val="en-US" w:eastAsia="en-US"/>
        </w:rPr>
        <w:fldChar w:fldCharType="end"/>
      </w:r>
      <w:r>
        <w:rPr>
          <w:rStyle w:val="Lineapunteada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- CUIT / CUIL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Lineapunteada"/>
          <w:lang w:val="en-US" w:eastAsia="en-US"/>
        </w:rPr>
        <w:instrText xml:space="preserve"> FORMTEXT </w:instrText>
      </w:r>
      <w:r>
        <w:rPr>
          <w:rStyle w:val="Lineapunteada"/>
          <w:lang w:val="en-US" w:eastAsia="en-US"/>
        </w:rPr>
      </w:r>
      <w:r>
        <w:rPr>
          <w:rStyle w:val="Lineapunteada"/>
          <w:lang w:val="en-US" w:eastAsia="en-US"/>
        </w:rPr>
        <w:fldChar w:fldCharType="separate"/>
      </w:r>
      <w:r>
        <w:rPr>
          <w:rStyle w:val="Lineapunteada"/>
          <w:lang w:val="en-US" w:eastAsia="en-US"/>
        </w:rPr>
        <w:t>     </w:t>
      </w:r>
      <w:r/>
      <w:r>
        <w:rPr>
          <w:rStyle w:val="Lineapunteada"/>
          <w:lang w:val="en-US" w:eastAsia="en-US"/>
        </w:rPr>
        <w:fldChar w:fldCharType="end"/>
      </w:r>
      <w:r>
        <w:rPr>
          <w:rStyle w:val="Lineapunteada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- Nro de Operador: 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Lineapunteada"/>
          <w:lang w:val="en-US" w:eastAsia="en-US"/>
        </w:rPr>
        <w:instrText xml:space="preserve"> FORMTEXT </w:instrText>
      </w:r>
      <w:r>
        <w:rPr>
          <w:rStyle w:val="Lineapunteada"/>
          <w:lang w:val="en-US" w:eastAsia="en-US"/>
        </w:rPr>
      </w:r>
      <w:r>
        <w:rPr>
          <w:rStyle w:val="Lineapunteada"/>
          <w:lang w:val="en-US" w:eastAsia="en-US"/>
        </w:rPr>
        <w:fldChar w:fldCharType="separate"/>
      </w:r>
      <w:r>
        <w:rPr>
          <w:rStyle w:val="Lineapunteada"/>
          <w:lang w:val="en-US" w:eastAsia="en-US"/>
        </w:rPr>
        <w:t>     </w:t>
      </w:r>
      <w:r/>
      <w:r>
        <w:rPr>
          <w:rStyle w:val="Lineapunteada"/>
          <w:lang w:val="en-US" w:eastAsia="en-US"/>
        </w:rPr>
        <w:fldChar w:fldCharType="end"/>
      </w:r>
      <w:r>
        <w:rPr>
          <w:rStyle w:val="Lineapunteada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- Nombre Contacto Empresa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Lineapunteada"/>
          <w:lang w:val="en-US" w:eastAsia="en-US"/>
        </w:rPr>
        <w:instrText xml:space="preserve"> FORMTEXT </w:instrText>
      </w:r>
      <w:r>
        <w:rPr>
          <w:rStyle w:val="Lineapunteada"/>
          <w:lang w:val="en-US" w:eastAsia="en-US"/>
        </w:rPr>
      </w:r>
      <w:r>
        <w:rPr>
          <w:rStyle w:val="Lineapunteada"/>
          <w:lang w:val="en-US" w:eastAsia="en-US"/>
        </w:rPr>
        <w:fldChar w:fldCharType="separate"/>
      </w:r>
      <w:r>
        <w:rPr>
          <w:rStyle w:val="Lineapunteada"/>
          <w:lang w:val="en-US" w:eastAsia="en-US"/>
        </w:rPr>
        <w:t>     </w:t>
      </w:r>
      <w:r/>
      <w:r>
        <w:rPr>
          <w:rStyle w:val="Lineapunteada"/>
          <w:lang w:val="en-US" w:eastAsia="en-US"/>
        </w:rPr>
        <w:fldChar w:fldCharType="end"/>
      </w:r>
      <w:r>
        <w:rPr>
          <w:rStyle w:val="Lineapunteada"/>
          <w:lang w:val="en-US" w:eastAsia="en-US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- Email de respuesta:</w:t>
      </w:r>
      <w:r>
        <w:rPr>
          <w:rFonts w:cs="Arial" w:ascii="Arial" w:hAnsi="Arial"/>
          <w:lang w:val="es-AR"/>
        </w:rPr>
        <w:t xml:space="preserve">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Lineapunteada"/>
          <w:lang w:val="en-US" w:eastAsia="en-US"/>
        </w:rPr>
        <w:instrText xml:space="preserve"> FORMTEXT </w:instrText>
      </w:r>
      <w:r>
        <w:rPr>
          <w:rStyle w:val="Lineapunteada"/>
          <w:lang w:val="en-US" w:eastAsia="en-US"/>
        </w:rPr>
      </w:r>
      <w:r>
        <w:rPr>
          <w:rStyle w:val="Lineapunteada"/>
          <w:lang w:val="en-US" w:eastAsia="en-US"/>
        </w:rPr>
        <w:fldChar w:fldCharType="separate"/>
      </w:r>
      <w:r>
        <w:rPr>
          <w:rStyle w:val="Lineapunteada"/>
          <w:lang w:val="en-US" w:eastAsia="en-US"/>
        </w:rPr>
        <w:t>     </w:t>
      </w:r>
      <w:r/>
      <w:r>
        <w:rPr>
          <w:rStyle w:val="Lineapunteada"/>
          <w:lang w:val="en-US" w:eastAsia="en-US"/>
        </w:rPr>
        <w:fldChar w:fldCharType="end"/>
      </w:r>
      <w:r>
        <w:rPr>
          <w:rStyle w:val="Lineapunteada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REQUISITOS PARA PODER INFORMAR MOVIMIE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  <w:t>Marque con una cruz la respuesta correct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Ha comprendido la nueva normativa (Resolución Conjunta AFIP Nº 1593/03  SAGPYA Nº 456/03 y Disposiciones Oncca Nº 3788/03 y 1044/04) que obliga a todos los operadores realizar la Actualización de Datos y Presentación de Movimientos?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49530</wp:posOffset>
                </wp:positionV>
                <wp:extent cx="757555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469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separate"/>
                                  </w:r>
                                  <w:bookmarkStart w:id="0" w:name="__Fieldmark__5_3640132880"/>
                                  <w:bookmarkStart w:id="1" w:name="__Fieldmark__5_3640132880"/>
                                  <w:bookmarkEnd w:id="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separate"/>
                                  </w:r>
                                  <w:bookmarkStart w:id="2" w:name="__Fieldmark__6_3640132880"/>
                                  <w:bookmarkStart w:id="3" w:name="__Fieldmark__6_3640132880"/>
                                  <w:bookmarkEnd w:id="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6.8pt;mso-wrap-distance-left:9pt;mso-wrap-distance-right:9pt;mso-wrap-distance-top:0pt;mso-wrap-distance-bottom:0pt;margin-top:3.9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1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469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separate"/>
                            </w:r>
                            <w:bookmarkStart w:id="4" w:name="__Fieldmark__5_3640132880"/>
                            <w:bookmarkStart w:id="5" w:name="__Fieldmark__5_3640132880"/>
                            <w:bookmarkEnd w:id="5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separate"/>
                            </w:r>
                            <w:bookmarkStart w:id="6" w:name="__Fieldmark__6_3640132880"/>
                            <w:bookmarkStart w:id="7" w:name="__Fieldmark__6_3640132880"/>
                            <w:bookmarkEnd w:id="7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(Detalle sus dudas en el área </w:t>
      </w:r>
      <w:r>
        <w:rPr>
          <w:rFonts w:cs="Arial" w:ascii="Arial" w:hAnsi="Arial"/>
          <w:sz w:val="22"/>
          <w:szCs w:val="22"/>
          <w:u w:val="single"/>
          <w:lang w:val="es-AR"/>
        </w:rPr>
        <w:t>Comentarios</w:t>
      </w:r>
      <w:r>
        <w:rPr>
          <w:rFonts w:cs="Arial" w:ascii="Arial" w:hAnsi="Arial"/>
          <w:sz w:val="22"/>
          <w:szCs w:val="22"/>
          <w:lang w:val="es-AR"/>
        </w:rPr>
        <w:t xml:space="preserve"> al final del formulario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Ha realizado la Actualización de Datos, enviando el archivo censo.zip a la dirección </w:t>
      </w:r>
      <w:r>
        <w:rPr>
          <w:rFonts w:cs="Arial" w:ascii="Arial" w:hAnsi="Arial"/>
          <w:color w:val="0000CC"/>
          <w:sz w:val="22"/>
          <w:szCs w:val="22"/>
          <w:lang w:val="es-AR"/>
        </w:rPr>
        <w:t>movim@sagpya.minproduccion.gov.ar</w:t>
      </w:r>
      <w:r>
        <w:rPr>
          <w:rFonts w:cs="Arial" w:ascii="Arial" w:hAnsi="Arial"/>
          <w:sz w:val="22"/>
          <w:szCs w:val="22"/>
          <w:lang w:val="es-AR"/>
        </w:rPr>
        <w:t xml:space="preserve">?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(Descargue la aplicación Actualización de Datos del Sitio Oncca, realice el proceso y envíe por e-mail el archivo censo.zip a Oncca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70330</wp:posOffset>
                </wp:positionH>
                <wp:positionV relativeFrom="paragraph">
                  <wp:posOffset>-3175</wp:posOffset>
                </wp:positionV>
                <wp:extent cx="757555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469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separate"/>
                                  </w:r>
                                  <w:bookmarkStart w:id="8" w:name="__Fieldmark__7_3640132880"/>
                                  <w:bookmarkStart w:id="9" w:name="__Fieldmark__7_3640132880"/>
                                  <w:bookmarkEnd w:id="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separate"/>
                                  </w:r>
                                  <w:bookmarkStart w:id="10" w:name="__Fieldmark__8_3640132880"/>
                                  <w:bookmarkStart w:id="11" w:name="__Fieldmark__8_3640132880"/>
                                  <w:bookmarkEnd w:id="1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6.8pt;mso-wrap-distance-left:9pt;mso-wrap-distance-right:9pt;mso-wrap-distance-top:0pt;mso-wrap-distance-bottom:0pt;margin-top:-0.25pt;mso-position-vertical-relative:text;margin-left:107.9pt;mso-position-horizontal-relative:page">
                <v:fill opacity="0f"/>
                <v:textbox inset="0in,0in,0in,0in">
                  <w:txbxContent>
                    <w:tbl>
                      <w:tblPr>
                        <w:tblW w:w="1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469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separate"/>
                            </w:r>
                            <w:bookmarkStart w:id="12" w:name="__Fieldmark__7_3640132880"/>
                            <w:bookmarkStart w:id="13" w:name="__Fieldmark__7_3640132880"/>
                            <w:bookmarkEnd w:id="13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separate"/>
                            </w:r>
                            <w:bookmarkStart w:id="14" w:name="__Fieldmark__8_3640132880"/>
                            <w:bookmarkStart w:id="15" w:name="__Fieldmark__8_3640132880"/>
                            <w:bookmarkEnd w:id="15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i ha enviado el censo.zip a Oncca, recibió un mail de recepción exitosa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93190</wp:posOffset>
                </wp:positionH>
                <wp:positionV relativeFrom="paragraph">
                  <wp:posOffset>49530</wp:posOffset>
                </wp:positionV>
                <wp:extent cx="757555" cy="340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469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separate"/>
                                  </w:r>
                                  <w:bookmarkStart w:id="16" w:name="__Fieldmark__9_3640132880"/>
                                  <w:bookmarkStart w:id="17" w:name="__Fieldmark__9_3640132880"/>
                                  <w:bookmarkEnd w:id="1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separate"/>
                                  </w:r>
                                  <w:bookmarkStart w:id="18" w:name="__Fieldmark__10_3640132880"/>
                                  <w:bookmarkStart w:id="19" w:name="__Fieldmark__10_3640132880"/>
                                  <w:bookmarkEnd w:id="1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6.8pt;mso-wrap-distance-left:9pt;mso-wrap-distance-right:9pt;mso-wrap-distance-top:0pt;mso-wrap-distance-bottom:0pt;margin-top:3.9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1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469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separate"/>
                            </w:r>
                            <w:bookmarkStart w:id="20" w:name="__Fieldmark__9_3640132880"/>
                            <w:bookmarkStart w:id="21" w:name="__Fieldmark__9_3640132880"/>
                            <w:bookmarkEnd w:id="21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separate"/>
                            </w:r>
                            <w:bookmarkStart w:id="22" w:name="__Fieldmark__10_3640132880"/>
                            <w:bookmarkStart w:id="23" w:name="__Fieldmark__10_3640132880"/>
                            <w:bookmarkEnd w:id="23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(Vuelva a enviar el e-mail y verifique recibir la respuesta exitos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Luego de recibir la respuesta exitosa de su Actualización de Datos, recibió el </w:t>
      </w:r>
      <w:r>
        <w:rPr>
          <w:rFonts w:cs="Arial" w:ascii="Arial" w:hAnsi="Arial"/>
          <w:b/>
          <w:bCs/>
          <w:sz w:val="22"/>
          <w:szCs w:val="22"/>
          <w:lang w:val="es-AR"/>
        </w:rPr>
        <w:t>Certificado de Actualización de Datos y la Llave Electrónica</w:t>
      </w:r>
      <w:r>
        <w:rPr>
          <w:rFonts w:cs="Arial" w:ascii="Arial" w:hAnsi="Arial"/>
          <w:sz w:val="22"/>
          <w:szCs w:val="22"/>
          <w:lang w:val="es-AR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93190</wp:posOffset>
                </wp:positionH>
                <wp:positionV relativeFrom="paragraph">
                  <wp:posOffset>49530</wp:posOffset>
                </wp:positionV>
                <wp:extent cx="757555" cy="340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469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separate"/>
                                  </w:r>
                                  <w:bookmarkStart w:id="24" w:name="__Fieldmark__11_3640132880"/>
                                  <w:bookmarkStart w:id="25" w:name="__Fieldmark__11_3640132880"/>
                                  <w:bookmarkEnd w:id="2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separate"/>
                                  </w:r>
                                  <w:bookmarkStart w:id="26" w:name="__Fieldmark__12_3640132880"/>
                                  <w:bookmarkStart w:id="27" w:name="__Fieldmark__12_3640132880"/>
                                  <w:bookmarkEnd w:id="2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6.8pt;mso-wrap-distance-left:9pt;mso-wrap-distance-right:9pt;mso-wrap-distance-top:0pt;mso-wrap-distance-bottom:0pt;margin-top:3.9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1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469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separate"/>
                            </w:r>
                            <w:bookmarkStart w:id="28" w:name="__Fieldmark__11_3640132880"/>
                            <w:bookmarkStart w:id="29" w:name="__Fieldmark__11_3640132880"/>
                            <w:bookmarkEnd w:id="29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separate"/>
                            </w:r>
                            <w:bookmarkStart w:id="30" w:name="__Fieldmark__12_3640132880"/>
                            <w:bookmarkStart w:id="31" w:name="__Fieldmark__12_3640132880"/>
                            <w:bookmarkEnd w:id="31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(Comuníquese con Gestión de la Información vía e-mail y verifique el estado de su presentación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Pudo cargar la llave electrónica en la aplicación MOV Granos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93190</wp:posOffset>
                </wp:positionH>
                <wp:positionV relativeFrom="paragraph">
                  <wp:posOffset>49530</wp:posOffset>
                </wp:positionV>
                <wp:extent cx="757555" cy="3403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469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separate"/>
                                  </w:r>
                                  <w:bookmarkStart w:id="32" w:name="__Fieldmark__13_3640132880"/>
                                  <w:bookmarkStart w:id="33" w:name="__Fieldmark__13_3640132880"/>
                                  <w:bookmarkEnd w:id="3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separate"/>
                                  </w:r>
                                  <w:bookmarkStart w:id="34" w:name="__Fieldmark__14_3640132880"/>
                                  <w:bookmarkStart w:id="35" w:name="__Fieldmark__14_3640132880"/>
                                  <w:bookmarkEnd w:id="3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6.8pt;mso-wrap-distance-left:9pt;mso-wrap-distance-right:9pt;mso-wrap-distance-top:0pt;mso-wrap-distance-bottom:0pt;margin-top:3.9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1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469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separate"/>
                            </w:r>
                            <w:bookmarkStart w:id="36" w:name="__Fieldmark__13_3640132880"/>
                            <w:bookmarkStart w:id="37" w:name="__Fieldmark__13_3640132880"/>
                            <w:bookmarkEnd w:id="37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separate"/>
                            </w:r>
                            <w:bookmarkStart w:id="38" w:name="__Fieldmark__14_3640132880"/>
                            <w:bookmarkStart w:id="39" w:name="__Fieldmark__14_3640132880"/>
                            <w:bookmarkEnd w:id="39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(Comuníquese con Gestión de la Información vía e-mail e indique cual fue el inconveniente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l certificado de Actualización y la información que se muestra en el menú Operador de la aplicación, coincide con lo informado por Ud.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93190</wp:posOffset>
                </wp:positionH>
                <wp:positionV relativeFrom="paragraph">
                  <wp:posOffset>49530</wp:posOffset>
                </wp:positionV>
                <wp:extent cx="757555" cy="3403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469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separate"/>
                                  </w:r>
                                  <w:bookmarkStart w:id="40" w:name="__Fieldmark__15_3640132880"/>
                                  <w:bookmarkStart w:id="41" w:name="__Fieldmark__15_3640132880"/>
                                  <w:bookmarkEnd w:id="4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separate"/>
                                  </w:r>
                                  <w:bookmarkStart w:id="42" w:name="__Fieldmark__16_3640132880"/>
                                  <w:bookmarkStart w:id="43" w:name="__Fieldmark__16_3640132880"/>
                                  <w:bookmarkEnd w:id="4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6.8pt;mso-wrap-distance-left:9pt;mso-wrap-distance-right:9pt;mso-wrap-distance-top:0pt;mso-wrap-distance-bottom:0pt;margin-top:3.9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1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469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separate"/>
                            </w:r>
                            <w:bookmarkStart w:id="44" w:name="__Fieldmark__15_3640132880"/>
                            <w:bookmarkStart w:id="45" w:name="__Fieldmark__15_3640132880"/>
                            <w:bookmarkEnd w:id="45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separate"/>
                            </w:r>
                            <w:bookmarkStart w:id="46" w:name="__Fieldmark__16_3640132880"/>
                            <w:bookmarkStart w:id="47" w:name="__Fieldmark__16_3640132880"/>
                            <w:bookmarkEnd w:id="47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(Detalle sus dudas en el área </w:t>
      </w:r>
      <w:r>
        <w:rPr>
          <w:rFonts w:cs="Arial" w:ascii="Arial" w:hAnsi="Arial"/>
          <w:sz w:val="22"/>
          <w:szCs w:val="22"/>
          <w:u w:val="single"/>
          <w:lang w:val="es-AR"/>
        </w:rPr>
        <w:t>Comentarios</w:t>
      </w:r>
      <w:r>
        <w:rPr>
          <w:rFonts w:cs="Arial" w:ascii="Arial" w:hAnsi="Arial"/>
          <w:sz w:val="22"/>
          <w:szCs w:val="22"/>
          <w:lang w:val="es-AR"/>
        </w:rPr>
        <w:t xml:space="preserve"> al final del formulario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egún el anexo I de la disposición 1044/04, ha generado los archivos de texto de movimientos para ser importados por la aplicación MOV GRANOS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93190</wp:posOffset>
                </wp:positionH>
                <wp:positionV relativeFrom="paragraph">
                  <wp:posOffset>49530</wp:posOffset>
                </wp:positionV>
                <wp:extent cx="757555" cy="3403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469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separate"/>
                                  </w:r>
                                  <w:bookmarkStart w:id="48" w:name="__Fieldmark__17_3640132880"/>
                                  <w:bookmarkStart w:id="49" w:name="__Fieldmark__17_3640132880"/>
                                  <w:bookmarkEnd w:id="4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separate"/>
                                  </w:r>
                                  <w:bookmarkStart w:id="50" w:name="__Fieldmark__18_3640132880"/>
                                  <w:bookmarkStart w:id="51" w:name="__Fieldmark__18_3640132880"/>
                                  <w:bookmarkEnd w:id="5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6.8pt;mso-wrap-distance-left:9pt;mso-wrap-distance-right:9pt;mso-wrap-distance-top:0pt;mso-wrap-distance-bottom:0pt;margin-top:3.9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1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469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separate"/>
                            </w:r>
                            <w:bookmarkStart w:id="52" w:name="__Fieldmark__17_3640132880"/>
                            <w:bookmarkStart w:id="53" w:name="__Fieldmark__17_3640132880"/>
                            <w:bookmarkEnd w:id="53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separate"/>
                            </w:r>
                            <w:bookmarkStart w:id="54" w:name="__Fieldmark__18_3640132880"/>
                            <w:bookmarkStart w:id="55" w:name="__Fieldmark__18_3640132880"/>
                            <w:bookmarkEnd w:id="55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(En la ayuda de la aplicación y en el anexos de la disposición citada se definen cuales y que información deben contener estos archivos. Descargue del Sitio Oncca Estructuras de Importación y Tablas de parámetro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Ud cuenta con un proceso automático para obtener los archivos de texto para ser importados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(Puede utilizar la aplicación Generador de TXT descargándola del sitio Oncca para realizar ingresos manuales de movimientos o obtener los archivos de texto requeridos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393190</wp:posOffset>
                </wp:positionH>
                <wp:positionV relativeFrom="paragraph">
                  <wp:posOffset>49530</wp:posOffset>
                </wp:positionV>
                <wp:extent cx="757555" cy="3403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469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separate"/>
                                  </w:r>
                                  <w:bookmarkStart w:id="56" w:name="__Fieldmark__19_3640132880"/>
                                  <w:bookmarkStart w:id="57" w:name="__Fieldmark__19_3640132880"/>
                                  <w:bookmarkEnd w:id="5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separate"/>
                                  </w:r>
                                  <w:bookmarkStart w:id="58" w:name="__Fieldmark__20_3640132880"/>
                                  <w:bookmarkStart w:id="59" w:name="__Fieldmark__20_3640132880"/>
                                  <w:bookmarkEnd w:id="5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6.8pt;mso-wrap-distance-left:9pt;mso-wrap-distance-right:9pt;mso-wrap-distance-top:0pt;mso-wrap-distance-bottom:0pt;margin-top:3.9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1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469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separate"/>
                            </w:r>
                            <w:bookmarkStart w:id="60" w:name="__Fieldmark__19_3640132880"/>
                            <w:bookmarkStart w:id="61" w:name="__Fieldmark__19_3640132880"/>
                            <w:bookmarkEnd w:id="61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separate"/>
                            </w:r>
                            <w:bookmarkStart w:id="62" w:name="__Fieldmark__20_3640132880"/>
                            <w:bookmarkStart w:id="63" w:name="__Fieldmark__20_3640132880"/>
                            <w:bookmarkEnd w:id="63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n este punto, si todas las respuestas fueron positivas, Ud estaría en condiciones de realizar los procesos de importación y generación de presentaciones de Movimient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DATOS DE LA INSTAL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istema Operativo:</w:t>
        <w:tab/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Style w:val="Lineapunteada"/>
          <w:lang w:val="en-US" w:eastAsia="en-US"/>
        </w:rPr>
        <w:instrText xml:space="preserve"> FORMTEXT </w:instrText>
      </w:r>
      <w:r>
        <w:rPr>
          <w:rStyle w:val="Lineapunteada"/>
          <w:lang w:val="en-US" w:eastAsia="en-US"/>
        </w:rPr>
      </w:r>
      <w:r>
        <w:rPr>
          <w:rStyle w:val="Lineapunteada"/>
          <w:lang w:val="en-US" w:eastAsia="en-US"/>
        </w:rPr>
        <w:fldChar w:fldCharType="separate"/>
      </w:r>
      <w:r>
        <w:rPr>
          <w:rStyle w:val="Lineapunteada"/>
          <w:lang w:val="en-US" w:eastAsia="en-US"/>
        </w:rPr>
        <w:t>     </w:t>
      </w:r>
      <w:r/>
      <w:r>
        <w:rPr>
          <w:rStyle w:val="Lineapunteada"/>
          <w:lang w:val="en-US" w:eastAsia="en-US"/>
        </w:rPr>
        <w:fldChar w:fldCharType="end"/>
      </w:r>
      <w:r>
        <w:rPr>
          <w:rStyle w:val="Lineapunteada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Versión de Movimientos Granos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Lineapunteada"/>
          <w:lang w:val="en-US" w:eastAsia="en-US"/>
        </w:rPr>
        <w:instrText xml:space="preserve"> FORMTEXT </w:instrText>
      </w:r>
      <w:r>
        <w:rPr>
          <w:rStyle w:val="Lineapunteada"/>
          <w:lang w:val="en-US" w:eastAsia="en-US"/>
        </w:rPr>
      </w:r>
      <w:r>
        <w:rPr>
          <w:rStyle w:val="Lineapunteada"/>
          <w:lang w:val="en-US" w:eastAsia="en-US"/>
        </w:rPr>
        <w:fldChar w:fldCharType="separate"/>
      </w:r>
      <w:r>
        <w:rPr>
          <w:rStyle w:val="Lineapunteada"/>
          <w:lang w:val="en-US" w:eastAsia="en-US"/>
        </w:rPr>
        <w:t>     </w:t>
      </w:r>
      <w:r/>
      <w:r>
        <w:rPr>
          <w:rStyle w:val="Lineapunteada"/>
          <w:lang w:val="en-US" w:eastAsia="en-US"/>
        </w:rPr>
        <w:fldChar w:fldCharType="end"/>
      </w:r>
      <w:r>
        <w:rPr>
          <w:rStyle w:val="Lineapunteada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Versión de Generador de TXT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Lineapunteada"/>
          <w:lang w:val="en-US" w:eastAsia="en-US"/>
        </w:rPr>
        <w:instrText xml:space="preserve"> FORMTEXT </w:instrText>
      </w:r>
      <w:r>
        <w:rPr>
          <w:rStyle w:val="Lineapunteada"/>
          <w:lang w:val="en-US" w:eastAsia="en-US"/>
        </w:rPr>
      </w:r>
      <w:r>
        <w:rPr>
          <w:rStyle w:val="Lineapunteada"/>
          <w:lang w:val="en-US" w:eastAsia="en-US"/>
        </w:rPr>
        <w:fldChar w:fldCharType="separate"/>
      </w:r>
      <w:r>
        <w:rPr>
          <w:rStyle w:val="Lineapunteada"/>
          <w:lang w:val="en-US" w:eastAsia="en-US"/>
        </w:rPr>
        <w:t>     </w:t>
      </w:r>
      <w:r/>
      <w:r>
        <w:rPr>
          <w:rStyle w:val="Lineapunteada"/>
          <w:lang w:val="en-US" w:eastAsia="en-US"/>
        </w:rPr>
        <w:fldChar w:fldCharType="end"/>
      </w:r>
      <w:r>
        <w:rPr>
          <w:rStyle w:val="Lineapunteada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irectorio de Instalación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Lineapunteada"/>
          <w:lang w:val="en-US" w:eastAsia="en-US"/>
        </w:rPr>
        <w:instrText xml:space="preserve"> FORMTEXT </w:instrText>
      </w:r>
      <w:r>
        <w:rPr>
          <w:rStyle w:val="Lineapunteada"/>
          <w:lang w:val="en-US" w:eastAsia="en-US"/>
        </w:rPr>
      </w:r>
      <w:r>
        <w:rPr>
          <w:rStyle w:val="Lineapunteada"/>
          <w:lang w:val="en-US" w:eastAsia="en-US"/>
        </w:rPr>
        <w:fldChar w:fldCharType="separate"/>
      </w:r>
      <w:r>
        <w:rPr>
          <w:rStyle w:val="Lineapunteada"/>
          <w:lang w:val="en-US" w:eastAsia="en-US"/>
        </w:rPr>
        <w:t>     </w:t>
      </w:r>
      <w:r/>
      <w:r>
        <w:rPr>
          <w:rStyle w:val="Lineapunteada"/>
          <w:lang w:val="en-US" w:eastAsia="en-US"/>
        </w:rPr>
        <w:fldChar w:fldCharType="end"/>
      </w:r>
      <w:r>
        <w:rPr>
          <w:rStyle w:val="Lineapunteada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SOPORTE DE APLICACIONES (MOV Granos y Generador TXT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s-AR"/>
        </w:rPr>
        <w:t>Indique si tuvo inconvenientes en alguno de los formulario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4411980" cy="10083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40"/>
                              <w:gridCol w:w="2669"/>
                              <w:gridCol w:w="571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  <w:t>C1116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separate"/>
                                  </w:r>
                                  <w:bookmarkStart w:id="64" w:name="__Fieldmark__25_3640132880"/>
                                  <w:bookmarkStart w:id="65" w:name="__Fieldmark__25_3640132880"/>
                                  <w:bookmarkEnd w:id="6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  <w:t>C1116B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separate"/>
                                  </w:r>
                                  <w:bookmarkStart w:id="66" w:name="__Fieldmark__26_3640132880"/>
                                  <w:bookmarkStart w:id="67" w:name="__Fieldmark__26_3640132880"/>
                                  <w:bookmarkEnd w:id="6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  <w:t>C1116B/C FINA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separate"/>
                                  </w:r>
                                  <w:bookmarkStart w:id="68" w:name="__Fieldmark__27_3640132880"/>
                                  <w:bookmarkStart w:id="69" w:name="__Fieldmark__27_3640132880"/>
                                  <w:bookmarkEnd w:id="6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  <w:t>C1116B/C PARCIAL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separate"/>
                                  </w:r>
                                  <w:bookmarkStart w:id="70" w:name="__Fieldmark__28_3640132880"/>
                                  <w:bookmarkStart w:id="71" w:name="__Fieldmark__28_3640132880"/>
                                  <w:bookmarkEnd w:id="7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  <w:t>C1116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separate"/>
                                  </w:r>
                                  <w:bookmarkStart w:id="72" w:name="__Fieldmark__29_3640132880"/>
                                  <w:bookmarkStart w:id="73" w:name="__Fieldmark__29_3640132880"/>
                                  <w:bookmarkEnd w:id="7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  <w:t>Carta de Porte Recibida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separate"/>
                                  </w:r>
                                  <w:bookmarkStart w:id="74" w:name="__Fieldmark__30_3640132880"/>
                                  <w:bookmarkStart w:id="75" w:name="__Fieldmark__30_3640132880"/>
                                  <w:bookmarkEnd w:id="7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  <w:t>Carta de Porte Emitid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separate"/>
                                  </w:r>
                                  <w:bookmarkStart w:id="76" w:name="__Fieldmark__31_3640132880"/>
                                  <w:bookmarkStart w:id="77" w:name="__Fieldmark__31_3640132880"/>
                                  <w:bookmarkEnd w:id="7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  <w:t>C1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separate"/>
                                  </w:r>
                                  <w:bookmarkStart w:id="78" w:name="__Fieldmark__32_3640132880"/>
                                  <w:bookmarkStart w:id="79" w:name="__Fieldmark__32_3640132880"/>
                                  <w:bookmarkEnd w:id="7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  <w:t>C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separate"/>
                                  </w:r>
                                  <w:bookmarkStart w:id="80" w:name="__Fieldmark__33_3640132880"/>
                                  <w:bookmarkStart w:id="81" w:name="__Fieldmark__33_3640132880"/>
                                  <w:bookmarkEnd w:id="8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  <w:t>C1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separate"/>
                                  </w:r>
                                  <w:bookmarkStart w:id="82" w:name="__Fieldmark__34_3640132880"/>
                                  <w:bookmarkStart w:id="83" w:name="__Fieldmark__34_3640132880"/>
                                  <w:bookmarkEnd w:id="8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  <w:t>C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separate"/>
                                  </w:r>
                                  <w:bookmarkStart w:id="84" w:name="__Fieldmark__35_3640132880"/>
                                  <w:bookmarkStart w:id="85" w:name="__Fieldmark__35_3640132880"/>
                                  <w:bookmarkEnd w:id="8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  <w:t>C1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separate"/>
                                  </w:r>
                                  <w:bookmarkStart w:id="86" w:name="__Fieldmark__36_3640132880"/>
                                  <w:bookmarkStart w:id="87" w:name="__Fieldmark__36_3640132880"/>
                                  <w:bookmarkEnd w:id="8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79.4pt;mso-wrap-distance-left:9pt;mso-wrap-distance-right:9pt;mso-wrap-distance-top:0pt;mso-wrap-distance-bottom:0pt;margin-top:6.1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540"/>
                        <w:gridCol w:w="2669"/>
                        <w:gridCol w:w="571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C1116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separate"/>
                            </w:r>
                            <w:bookmarkStart w:id="88" w:name="__Fieldmark__25_3640132880"/>
                            <w:bookmarkStart w:id="89" w:name="__Fieldmark__25_3640132880"/>
                            <w:bookmarkEnd w:id="89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C1116B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separate"/>
                            </w:r>
                            <w:bookmarkStart w:id="90" w:name="__Fieldmark__26_3640132880"/>
                            <w:bookmarkStart w:id="91" w:name="__Fieldmark__26_3640132880"/>
                            <w:bookmarkEnd w:id="91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C1116B/C FINA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Check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separate"/>
                            </w:r>
                            <w:bookmarkStart w:id="92" w:name="__Fieldmark__27_3640132880"/>
                            <w:bookmarkStart w:id="93" w:name="__Fieldmark__27_3640132880"/>
                            <w:bookmarkEnd w:id="93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C1116B/C PARCIAL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Check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separate"/>
                            </w:r>
                            <w:bookmarkStart w:id="94" w:name="__Fieldmark__28_3640132880"/>
                            <w:bookmarkStart w:id="95" w:name="__Fieldmark__28_3640132880"/>
                            <w:bookmarkEnd w:id="95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C1116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Check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separate"/>
                            </w:r>
                            <w:bookmarkStart w:id="96" w:name="__Fieldmark__29_3640132880"/>
                            <w:bookmarkStart w:id="97" w:name="__Fieldmark__29_3640132880"/>
                            <w:bookmarkEnd w:id="97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Carta de Porte Recibida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Check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separate"/>
                            </w:r>
                            <w:bookmarkStart w:id="98" w:name="__Fieldmark__30_3640132880"/>
                            <w:bookmarkStart w:id="99" w:name="__Fieldmark__30_3640132880"/>
                            <w:bookmarkEnd w:id="99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Carta de Porte Emitid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separate"/>
                            </w:r>
                            <w:bookmarkStart w:id="100" w:name="__Fieldmark__31_3640132880"/>
                            <w:bookmarkStart w:id="101" w:name="__Fieldmark__31_3640132880"/>
                            <w:bookmarkEnd w:id="101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C1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Check2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separate"/>
                            </w:r>
                            <w:bookmarkStart w:id="102" w:name="__Fieldmark__32_3640132880"/>
                            <w:bookmarkStart w:id="103" w:name="__Fieldmark__32_3640132880"/>
                            <w:bookmarkEnd w:id="103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C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separate"/>
                            </w:r>
                            <w:bookmarkStart w:id="104" w:name="__Fieldmark__33_3640132880"/>
                            <w:bookmarkStart w:id="105" w:name="__Fieldmark__33_3640132880"/>
                            <w:bookmarkEnd w:id="105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C1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Check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separate"/>
                            </w:r>
                            <w:bookmarkStart w:id="106" w:name="__Fieldmark__34_3640132880"/>
                            <w:bookmarkStart w:id="107" w:name="__Fieldmark__34_3640132880"/>
                            <w:bookmarkEnd w:id="107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C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Check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separate"/>
                            </w:r>
                            <w:bookmarkStart w:id="108" w:name="__Fieldmark__35_3640132880"/>
                            <w:bookmarkStart w:id="109" w:name="__Fieldmark__35_3640132880"/>
                            <w:bookmarkEnd w:id="109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C1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Check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separate"/>
                            </w:r>
                            <w:bookmarkStart w:id="110" w:name="__Fieldmark__36_3640132880"/>
                            <w:bookmarkStart w:id="111" w:name="__Fieldmark__36_3640132880"/>
                            <w:bookmarkEnd w:id="111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A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Detalle en </w:t>
      </w:r>
      <w:r>
        <w:rPr>
          <w:rFonts w:cs="Arial" w:ascii="Arial" w:hAnsi="Arial"/>
          <w:sz w:val="22"/>
          <w:szCs w:val="22"/>
          <w:u w:val="single"/>
          <w:lang w:val="es-AR"/>
        </w:rPr>
        <w:t>Comentarios</w:t>
      </w:r>
      <w:r>
        <w:rPr>
          <w:rFonts w:cs="Arial" w:ascii="Arial" w:hAnsi="Arial"/>
          <w:sz w:val="22"/>
          <w:szCs w:val="22"/>
          <w:lang w:val="es-AR"/>
        </w:rPr>
        <w:t xml:space="preserve"> en que radica su inconveniente y adjunte en el e-mail los archivos de texto y el archivo logerror.txt si tuvo inconvenientes al importar o genera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Como comunicarse con ONC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GESTIÓN DE LA INFORMACIÓN: </w:t>
      </w:r>
      <w:r>
        <w:rPr>
          <w:rFonts w:cs="Arial" w:ascii="Arial" w:hAnsi="Arial"/>
          <w:b/>
          <w:color w:val="0000CC"/>
          <w:sz w:val="22"/>
          <w:szCs w:val="22"/>
          <w:lang w:val="es-AR"/>
        </w:rPr>
        <w:t>e_oncca@mecon.gov.ar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Sitio SAGPyA-ONCCA: </w:t>
      </w:r>
      <w:hyperlink r:id="rId2">
        <w:r>
          <w:rPr>
            <w:rStyle w:val="InternetLink"/>
            <w:rFonts w:cs="Arial" w:ascii="Arial" w:hAnsi="Arial"/>
            <w:b/>
            <w:color w:val="0000CC"/>
            <w:sz w:val="22"/>
            <w:szCs w:val="22"/>
            <w:lang w:val="es-AR"/>
          </w:rPr>
          <w:t>www.sagpya.mecon.gov.a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COMENTARI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5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  <w:t>Nº Item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  <w:t>Comentari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ineapuntead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Style w:val="Lineapunteada"/>
                <w:lang w:val="en-US" w:eastAsia="en-US"/>
              </w:rPr>
              <w:instrText xml:space="preserve"> FORMTEXT </w:instrText>
            </w:r>
            <w:r>
              <w:rPr>
                <w:rStyle w:val="Lineapunteada"/>
                <w:lang w:val="en-US" w:eastAsia="en-US"/>
              </w:rPr>
            </w:r>
            <w:r>
              <w:rPr>
                <w:rStyle w:val="Lineapunteada"/>
                <w:lang w:val="en-US" w:eastAsia="en-US"/>
              </w:rPr>
              <w:fldChar w:fldCharType="separate"/>
            </w:r>
            <w:r>
              <w:rPr>
                <w:rStyle w:val="Lineapunteada"/>
                <w:lang w:val="en-US" w:eastAsia="en-US"/>
              </w:rPr>
              <w:t>     </w:t>
            </w:r>
            <w:r/>
            <w:r>
              <w:rPr>
                <w:rStyle w:val="Lineapunteada"/>
                <w:lang w:val="en-US" w:eastAsia="en-US"/>
              </w:rPr>
              <w:fldChar w:fldCharType="end"/>
            </w:r>
            <w:r>
              <w:rPr>
                <w:rStyle w:val="Lineapunteada"/>
                <w:lang w:val="en-US" w:eastAsia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apuntead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Lineapunteada"/>
                <w:lang w:val="en-US" w:eastAsia="en-US"/>
              </w:rPr>
              <w:instrText xml:space="preserve"> FORMTEXT </w:instrText>
            </w:r>
            <w:r>
              <w:rPr>
                <w:rStyle w:val="Lineapunteada"/>
                <w:lang w:val="en-US" w:eastAsia="en-US"/>
              </w:rPr>
            </w:r>
            <w:r>
              <w:rPr>
                <w:rStyle w:val="Lineapunteada"/>
                <w:lang w:val="en-US" w:eastAsia="en-US"/>
              </w:rPr>
              <w:fldChar w:fldCharType="separate"/>
            </w:r>
            <w:r>
              <w:rPr>
                <w:rStyle w:val="Lineapunteada"/>
                <w:lang w:val="en-US" w:eastAsia="en-US"/>
              </w:rPr>
              <w:t>     </w:t>
            </w:r>
            <w:r/>
            <w:r>
              <w:rPr>
                <w:rStyle w:val="Lineapunteada"/>
                <w:lang w:val="en-US" w:eastAsia="en-US"/>
              </w:rPr>
              <w:fldChar w:fldCharType="end"/>
            </w:r>
            <w:r>
              <w:rPr>
                <w:rStyle w:val="Lineapunteada"/>
                <w:lang w:val="en-US" w:eastAsia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apuntead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Lineapunteada"/>
                <w:lang w:val="en-US" w:eastAsia="en-US"/>
              </w:rPr>
              <w:instrText xml:space="preserve"> FORMTEXT </w:instrText>
            </w:r>
            <w:r>
              <w:rPr>
                <w:rStyle w:val="Lineapunteada"/>
                <w:lang w:val="en-US" w:eastAsia="en-US"/>
              </w:rPr>
            </w:r>
            <w:r>
              <w:rPr>
                <w:rStyle w:val="Lineapunteada"/>
                <w:lang w:val="en-US" w:eastAsia="en-US"/>
              </w:rPr>
              <w:fldChar w:fldCharType="separate"/>
            </w:r>
            <w:r>
              <w:rPr>
                <w:rStyle w:val="Lineapunteada"/>
                <w:lang w:val="en-US" w:eastAsia="en-US"/>
              </w:rPr>
              <w:t>     </w:t>
            </w:r>
            <w:r/>
            <w:r>
              <w:rPr>
                <w:rStyle w:val="Lineapunteada"/>
                <w:lang w:val="en-US" w:eastAsia="en-US"/>
              </w:rPr>
              <w:fldChar w:fldCharType="end"/>
            </w:r>
            <w:r>
              <w:rPr>
                <w:rStyle w:val="Lineapunteada"/>
                <w:lang w:val="en-US" w:eastAsia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apuntead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Lineapunteada"/>
                <w:lang w:val="en-US" w:eastAsia="en-US"/>
              </w:rPr>
              <w:instrText xml:space="preserve"> FORMTEXT </w:instrText>
            </w:r>
            <w:r>
              <w:rPr>
                <w:rStyle w:val="Lineapunteada"/>
                <w:lang w:val="en-US" w:eastAsia="en-US"/>
              </w:rPr>
            </w:r>
            <w:r>
              <w:rPr>
                <w:rStyle w:val="Lineapunteada"/>
                <w:lang w:val="en-US" w:eastAsia="en-US"/>
              </w:rPr>
              <w:fldChar w:fldCharType="separate"/>
            </w:r>
            <w:r>
              <w:rPr>
                <w:rStyle w:val="Lineapunteada"/>
                <w:lang w:val="en-US" w:eastAsia="en-US"/>
              </w:rPr>
              <w:t>     </w:t>
            </w:r>
            <w:r/>
            <w:r>
              <w:rPr>
                <w:rStyle w:val="Lineapunteada"/>
                <w:lang w:val="en-US" w:eastAsia="en-US"/>
              </w:rPr>
              <w:fldChar w:fldCharType="end"/>
            </w:r>
            <w:r>
              <w:rPr>
                <w:rStyle w:val="Lineapunteada"/>
                <w:lang w:val="en-US" w:eastAsia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apuntead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Lineapunteada"/>
                <w:lang w:val="en-US" w:eastAsia="en-US"/>
              </w:rPr>
              <w:instrText xml:space="preserve"> FORMTEXT </w:instrText>
            </w:r>
            <w:r>
              <w:rPr>
                <w:rStyle w:val="Lineapunteada"/>
                <w:lang w:val="en-US" w:eastAsia="en-US"/>
              </w:rPr>
            </w:r>
            <w:r>
              <w:rPr>
                <w:rStyle w:val="Lineapunteada"/>
                <w:lang w:val="en-US" w:eastAsia="en-US"/>
              </w:rPr>
              <w:fldChar w:fldCharType="separate"/>
            </w:r>
            <w:r>
              <w:rPr>
                <w:rStyle w:val="Lineapunteada"/>
                <w:lang w:val="en-US" w:eastAsia="en-US"/>
              </w:rPr>
              <w:t>     </w:t>
            </w:r>
            <w:r/>
            <w:r>
              <w:rPr>
                <w:rStyle w:val="Lineapunteada"/>
                <w:lang w:val="en-US" w:eastAsia="en-US"/>
              </w:rPr>
              <w:fldChar w:fldCharType="end"/>
            </w:r>
            <w:r>
              <w:rPr>
                <w:rStyle w:val="Lineapunteada"/>
                <w:lang w:val="en-US" w:eastAsia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apuntead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Lineapunteada"/>
                <w:lang w:val="en-US" w:eastAsia="en-US"/>
              </w:rPr>
              <w:instrText xml:space="preserve"> FORMTEXT </w:instrText>
            </w:r>
            <w:r>
              <w:rPr>
                <w:rStyle w:val="Lineapunteada"/>
                <w:lang w:val="en-US" w:eastAsia="en-US"/>
              </w:rPr>
            </w:r>
            <w:r>
              <w:rPr>
                <w:rStyle w:val="Lineapunteada"/>
                <w:lang w:val="en-US" w:eastAsia="en-US"/>
              </w:rPr>
              <w:fldChar w:fldCharType="separate"/>
            </w:r>
            <w:r>
              <w:rPr>
                <w:rStyle w:val="Lineapunteada"/>
                <w:lang w:val="en-US" w:eastAsia="en-US"/>
              </w:rPr>
              <w:t>     </w:t>
            </w:r>
            <w:r/>
            <w:r>
              <w:rPr>
                <w:rStyle w:val="Lineapunteada"/>
                <w:lang w:val="en-US" w:eastAsia="en-US"/>
              </w:rPr>
              <w:fldChar w:fldCharType="end"/>
            </w:r>
            <w:r>
              <w:rPr>
                <w:rStyle w:val="Lineapunteada"/>
                <w:lang w:val="en-US" w:eastAsia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apuntead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Lineapunteada"/>
                <w:lang w:val="en-US" w:eastAsia="en-US"/>
              </w:rPr>
              <w:instrText xml:space="preserve"> FORMTEXT </w:instrText>
            </w:r>
            <w:r>
              <w:rPr>
                <w:rStyle w:val="Lineapunteada"/>
                <w:lang w:val="en-US" w:eastAsia="en-US"/>
              </w:rPr>
            </w:r>
            <w:r>
              <w:rPr>
                <w:rStyle w:val="Lineapunteada"/>
                <w:lang w:val="en-US" w:eastAsia="en-US"/>
              </w:rPr>
              <w:fldChar w:fldCharType="separate"/>
            </w:r>
            <w:r>
              <w:rPr>
                <w:rStyle w:val="Lineapunteada"/>
                <w:lang w:val="en-US" w:eastAsia="en-US"/>
              </w:rPr>
              <w:t>     </w:t>
            </w:r>
            <w:r/>
            <w:r>
              <w:rPr>
                <w:rStyle w:val="Lineapunteada"/>
                <w:lang w:val="en-US" w:eastAsia="en-US"/>
              </w:rPr>
              <w:fldChar w:fldCharType="end"/>
            </w:r>
            <w:r>
              <w:rPr>
                <w:rStyle w:val="Lineapunteada"/>
                <w:lang w:val="en-US" w:eastAsia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apuntead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Lineapunteada"/>
                <w:lang w:val="en-US" w:eastAsia="en-US"/>
              </w:rPr>
              <w:instrText xml:space="preserve"> FORMTEXT </w:instrText>
            </w:r>
            <w:r>
              <w:rPr>
                <w:rStyle w:val="Lineapunteada"/>
                <w:lang w:val="en-US" w:eastAsia="en-US"/>
              </w:rPr>
            </w:r>
            <w:r>
              <w:rPr>
                <w:rStyle w:val="Lineapunteada"/>
                <w:lang w:val="en-US" w:eastAsia="en-US"/>
              </w:rPr>
              <w:fldChar w:fldCharType="separate"/>
            </w:r>
            <w:r>
              <w:rPr>
                <w:rStyle w:val="Lineapunteada"/>
                <w:lang w:val="en-US" w:eastAsia="en-US"/>
              </w:rPr>
              <w:t>     </w:t>
            </w:r>
            <w:r/>
            <w:r>
              <w:rPr>
                <w:rStyle w:val="Lineapunteada"/>
                <w:lang w:val="en-US" w:eastAsia="en-US"/>
              </w:rPr>
              <w:fldChar w:fldCharType="end"/>
            </w:r>
            <w:r>
              <w:rPr>
                <w:rStyle w:val="Lineapunteada"/>
                <w:lang w:val="en-US" w:eastAsia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apuntead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Lineapunteada"/>
                <w:lang w:val="en-US" w:eastAsia="en-US"/>
              </w:rPr>
              <w:instrText xml:space="preserve"> FORMTEXT </w:instrText>
            </w:r>
            <w:r>
              <w:rPr>
                <w:rStyle w:val="Lineapunteada"/>
                <w:lang w:val="en-US" w:eastAsia="en-US"/>
              </w:rPr>
            </w:r>
            <w:r>
              <w:rPr>
                <w:rStyle w:val="Lineapunteada"/>
                <w:lang w:val="en-US" w:eastAsia="en-US"/>
              </w:rPr>
              <w:fldChar w:fldCharType="separate"/>
            </w:r>
            <w:r>
              <w:rPr>
                <w:rStyle w:val="Lineapunteada"/>
                <w:lang w:val="en-US" w:eastAsia="en-US"/>
              </w:rPr>
              <w:t>     </w:t>
            </w:r>
            <w:r/>
            <w:r>
              <w:rPr>
                <w:rStyle w:val="Lineapunteada"/>
                <w:lang w:val="en-US" w:eastAsia="en-US"/>
              </w:rPr>
              <w:fldChar w:fldCharType="end"/>
            </w:r>
            <w:r>
              <w:rPr>
                <w:rStyle w:val="Lineapunteada"/>
                <w:lang w:val="en-US" w:eastAsia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apuntead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Lineapunteada"/>
                <w:lang w:val="en-US" w:eastAsia="en-US"/>
              </w:rPr>
              <w:instrText xml:space="preserve"> FORMTEXT </w:instrText>
            </w:r>
            <w:r>
              <w:rPr>
                <w:rStyle w:val="Lineapunteada"/>
                <w:lang w:val="en-US" w:eastAsia="en-US"/>
              </w:rPr>
            </w:r>
            <w:r>
              <w:rPr>
                <w:rStyle w:val="Lineapunteada"/>
                <w:lang w:val="en-US" w:eastAsia="en-US"/>
              </w:rPr>
              <w:fldChar w:fldCharType="separate"/>
            </w:r>
            <w:r>
              <w:rPr>
                <w:rStyle w:val="Lineapunteada"/>
                <w:lang w:val="en-US" w:eastAsia="en-US"/>
              </w:rPr>
              <w:t>     </w:t>
            </w:r>
            <w:r/>
            <w:r>
              <w:rPr>
                <w:rStyle w:val="Lineapunteada"/>
                <w:lang w:val="en-US" w:eastAsia="en-US"/>
              </w:rPr>
              <w:fldChar w:fldCharType="end"/>
            </w:r>
            <w:r>
              <w:rPr>
                <w:rStyle w:val="Lineapunteada"/>
                <w:lang w:val="en-US" w:eastAsia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apuntead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Lineapunteada"/>
                <w:lang w:val="en-US" w:eastAsia="en-US"/>
              </w:rPr>
              <w:instrText xml:space="preserve"> FORMTEXT </w:instrText>
            </w:r>
            <w:r>
              <w:rPr>
                <w:rStyle w:val="Lineapunteada"/>
                <w:lang w:val="en-US" w:eastAsia="en-US"/>
              </w:rPr>
            </w:r>
            <w:r>
              <w:rPr>
                <w:rStyle w:val="Lineapunteada"/>
                <w:lang w:val="en-US" w:eastAsia="en-US"/>
              </w:rPr>
              <w:fldChar w:fldCharType="separate"/>
            </w:r>
            <w:r>
              <w:rPr>
                <w:rStyle w:val="Lineapunteada"/>
                <w:lang w:val="en-US" w:eastAsia="en-US"/>
              </w:rPr>
              <w:t>     </w:t>
            </w:r>
            <w:r/>
            <w:r>
              <w:rPr>
                <w:rStyle w:val="Lineapunteada"/>
                <w:lang w:val="en-US" w:eastAsia="en-US"/>
              </w:rPr>
              <w:fldChar w:fldCharType="end"/>
            </w:r>
            <w:r>
              <w:rPr>
                <w:rStyle w:val="Lineapunteada"/>
                <w:lang w:val="en-US" w:eastAsia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apuntead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Lineapunteada"/>
                <w:lang w:val="en-US" w:eastAsia="en-US"/>
              </w:rPr>
              <w:instrText xml:space="preserve"> FORMTEXT </w:instrText>
            </w:r>
            <w:r>
              <w:rPr>
                <w:rStyle w:val="Lineapunteada"/>
                <w:lang w:val="en-US" w:eastAsia="en-US"/>
              </w:rPr>
            </w:r>
            <w:r>
              <w:rPr>
                <w:rStyle w:val="Lineapunteada"/>
                <w:lang w:val="en-US" w:eastAsia="en-US"/>
              </w:rPr>
              <w:fldChar w:fldCharType="separate"/>
            </w:r>
            <w:r>
              <w:rPr>
                <w:rStyle w:val="Lineapunteada"/>
                <w:lang w:val="en-US" w:eastAsia="en-US"/>
              </w:rPr>
              <w:t>     </w:t>
            </w:r>
            <w:r/>
            <w:r>
              <w:rPr>
                <w:rStyle w:val="Lineapunteada"/>
                <w:lang w:val="en-US" w:eastAsia="en-US"/>
              </w:rPr>
              <w:fldChar w:fldCharType="end"/>
            </w:r>
            <w:r>
              <w:rPr>
                <w:rStyle w:val="Lineapunteada"/>
                <w:lang w:val="en-US" w:eastAsia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apuntead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Lineapunteada"/>
                <w:lang w:val="en-US" w:eastAsia="en-US"/>
              </w:rPr>
              <w:instrText xml:space="preserve"> FORMTEXT </w:instrText>
            </w:r>
            <w:r>
              <w:rPr>
                <w:rStyle w:val="Lineapunteada"/>
                <w:lang w:val="en-US" w:eastAsia="en-US"/>
              </w:rPr>
            </w:r>
            <w:r>
              <w:rPr>
                <w:rStyle w:val="Lineapunteada"/>
                <w:lang w:val="en-US" w:eastAsia="en-US"/>
              </w:rPr>
              <w:fldChar w:fldCharType="separate"/>
            </w:r>
            <w:r>
              <w:rPr>
                <w:rStyle w:val="Lineapunteada"/>
                <w:lang w:val="en-US" w:eastAsia="en-US"/>
              </w:rPr>
              <w:t>     </w:t>
            </w:r>
            <w:r/>
            <w:r>
              <w:rPr>
                <w:rStyle w:val="Lineapunteada"/>
                <w:lang w:val="en-US" w:eastAsia="en-US"/>
              </w:rPr>
              <w:fldChar w:fldCharType="end"/>
            </w:r>
            <w:r>
              <w:rPr>
                <w:rStyle w:val="Lineapunteada"/>
                <w:lang w:val="en-US" w:eastAsia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apuntead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Lineapunteada"/>
                <w:lang w:val="en-US" w:eastAsia="en-US"/>
              </w:rPr>
              <w:instrText xml:space="preserve"> FORMTEXT </w:instrText>
            </w:r>
            <w:r>
              <w:rPr>
                <w:rStyle w:val="Lineapunteada"/>
                <w:lang w:val="en-US" w:eastAsia="en-US"/>
              </w:rPr>
            </w:r>
            <w:r>
              <w:rPr>
                <w:rStyle w:val="Lineapunteada"/>
                <w:lang w:val="en-US" w:eastAsia="en-US"/>
              </w:rPr>
              <w:fldChar w:fldCharType="separate"/>
            </w:r>
            <w:r>
              <w:rPr>
                <w:rStyle w:val="Lineapunteada"/>
                <w:lang w:val="en-US" w:eastAsia="en-US"/>
              </w:rPr>
              <w:t>     </w:t>
            </w:r>
            <w:r/>
            <w:r>
              <w:rPr>
                <w:rStyle w:val="Lineapunteada"/>
                <w:lang w:val="en-US" w:eastAsia="en-US"/>
              </w:rPr>
              <w:fldChar w:fldCharType="end"/>
            </w:r>
            <w:r>
              <w:rPr>
                <w:rStyle w:val="Lineapunteada"/>
                <w:lang w:val="en-US" w:eastAsia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apuntead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Style w:val="Lineapunteada"/>
                <w:lang w:val="en-US" w:eastAsia="en-US"/>
              </w:rPr>
              <w:instrText xml:space="preserve"> FORMTEXT </w:instrText>
            </w:r>
            <w:r>
              <w:rPr>
                <w:rStyle w:val="Lineapunteada"/>
                <w:lang w:val="en-US" w:eastAsia="en-US"/>
              </w:rPr>
            </w:r>
            <w:r>
              <w:rPr>
                <w:rStyle w:val="Lineapunteada"/>
                <w:lang w:val="en-US" w:eastAsia="en-US"/>
              </w:rPr>
              <w:fldChar w:fldCharType="separate"/>
            </w:r>
            <w:r>
              <w:rPr>
                <w:rStyle w:val="Lineapunteada"/>
                <w:lang w:val="en-US" w:eastAsia="en-US"/>
              </w:rPr>
              <w:t>     </w:t>
            </w:r>
            <w:r/>
            <w:r>
              <w:rPr>
                <w:rStyle w:val="Lineapunteada"/>
                <w:lang w:val="en-US" w:eastAsia="en-US"/>
              </w:rPr>
              <w:fldChar w:fldCharType="end"/>
            </w:r>
            <w:r>
              <w:rPr>
                <w:rStyle w:val="Lineapunteada"/>
                <w:lang w:val="en-US" w:eastAsia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apuntead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Style w:val="Lineapunteada"/>
                <w:lang w:val="en-US" w:eastAsia="en-US"/>
              </w:rPr>
              <w:instrText xml:space="preserve"> FORMTEXT </w:instrText>
            </w:r>
            <w:r>
              <w:rPr>
                <w:rStyle w:val="Lineapunteada"/>
                <w:lang w:val="en-US" w:eastAsia="en-US"/>
              </w:rPr>
            </w:r>
            <w:r>
              <w:rPr>
                <w:rStyle w:val="Lineapunteada"/>
                <w:lang w:val="en-US" w:eastAsia="en-US"/>
              </w:rPr>
              <w:fldChar w:fldCharType="separate"/>
            </w:r>
            <w:r>
              <w:rPr>
                <w:rStyle w:val="Lineapunteada"/>
                <w:lang w:val="en-US" w:eastAsia="en-US"/>
              </w:rPr>
              <w:t>     </w:t>
            </w:r>
            <w:r/>
            <w:r>
              <w:rPr>
                <w:rStyle w:val="Lineapunteada"/>
                <w:lang w:val="en-US" w:eastAsia="en-US"/>
              </w:rPr>
              <w:fldChar w:fldCharType="end"/>
            </w:r>
            <w:r>
              <w:rPr>
                <w:rStyle w:val="Lineapunteada"/>
                <w:lang w:val="en-US" w:eastAsia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apuntead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Style w:val="Lineapunteada"/>
                <w:lang w:val="en-US" w:eastAsia="en-US"/>
              </w:rPr>
              <w:instrText xml:space="preserve"> FORMTEXT </w:instrText>
            </w:r>
            <w:r>
              <w:rPr>
                <w:rStyle w:val="Lineapunteada"/>
                <w:lang w:val="en-US" w:eastAsia="en-US"/>
              </w:rPr>
            </w:r>
            <w:r>
              <w:rPr>
                <w:rStyle w:val="Lineapunteada"/>
                <w:lang w:val="en-US" w:eastAsia="en-US"/>
              </w:rPr>
              <w:fldChar w:fldCharType="separate"/>
            </w:r>
            <w:r>
              <w:rPr>
                <w:rStyle w:val="Lineapunteada"/>
                <w:lang w:val="en-US" w:eastAsia="en-US"/>
              </w:rPr>
              <w:t>     </w:t>
            </w:r>
            <w:r/>
            <w:r>
              <w:rPr>
                <w:rStyle w:val="Lineapunteada"/>
                <w:lang w:val="en-US" w:eastAsia="en-US"/>
              </w:rPr>
              <w:fldChar w:fldCharType="end"/>
            </w:r>
            <w:r>
              <w:rPr>
                <w:rStyle w:val="Lineapunteada"/>
                <w:lang w:val="en-US" w:eastAsia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apuntead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Style w:val="Lineapunteada"/>
                <w:lang w:val="en-US" w:eastAsia="en-US"/>
              </w:rPr>
              <w:instrText xml:space="preserve"> FORMTEXT </w:instrText>
            </w:r>
            <w:r>
              <w:rPr>
                <w:rStyle w:val="Lineapunteada"/>
                <w:lang w:val="en-US" w:eastAsia="en-US"/>
              </w:rPr>
            </w:r>
            <w:r>
              <w:rPr>
                <w:rStyle w:val="Lineapunteada"/>
                <w:lang w:val="en-US" w:eastAsia="en-US"/>
              </w:rPr>
              <w:fldChar w:fldCharType="separate"/>
            </w:r>
            <w:r>
              <w:rPr>
                <w:rStyle w:val="Lineapunteada"/>
                <w:lang w:val="en-US" w:eastAsia="en-US"/>
              </w:rPr>
              <w:t>     </w:t>
            </w:r>
            <w:r/>
            <w:r>
              <w:rPr>
                <w:rStyle w:val="Lineapunteada"/>
                <w:lang w:val="en-US" w:eastAsia="en-US"/>
              </w:rPr>
              <w:fldChar w:fldCharType="end"/>
            </w:r>
            <w:r>
              <w:rPr>
                <w:rStyle w:val="Lineapunteada"/>
                <w:lang w:val="en-US" w:eastAsia="en-US"/>
              </w:rPr>
            </w:r>
          </w:p>
        </w:tc>
      </w:tr>
    </w:tbl>
    <w:p>
      <w:pPr>
        <w:pStyle w:val="Normal"/>
        <w:rPr>
          <w:rStyle w:val="Lineapunteada"/>
          <w:rFonts w:ascii="Arial" w:hAnsi="Arial" w:cs="Arial"/>
          <w:b/>
          <w:b/>
          <w:bCs/>
          <w:sz w:val="22"/>
          <w:szCs w:val="22"/>
          <w:lang w:val="es-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sectPr>
      <w:footerReference w:type="default" r:id="rId3"/>
      <w:type w:val="continuous"/>
      <w:pgSz w:w="11906" w:h="16838"/>
      <w:pgMar w:left="1797" w:right="1797" w:gutter="0" w:header="0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Lineapunteada">
    <w:name w:val="Linea punteada"/>
    <w:basedOn w:val="Fuentedeprrafopredeter"/>
    <w:qFormat/>
    <w:rPr>
      <w:rFonts w:ascii="Times New Roman" w:hAnsi="Times New Roman" w:cs="Arial"/>
      <w:sz w:val="22"/>
      <w:szCs w:val="22"/>
      <w:u w:val="dotted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gpya.mecon.gov.a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38:00Z</dcterms:created>
  <dc:creator>furaba</dc:creator>
  <dc:description/>
  <dc:language>en-US</dc:language>
  <cp:lastModifiedBy>Eduardo</cp:lastModifiedBy>
  <cp:lastPrinted>2004-04-14T11:10:00Z</cp:lastPrinted>
  <dcterms:modified xsi:type="dcterms:W3CDTF">2004-04-15T16:38:00Z</dcterms:modified>
  <cp:revision>2</cp:revision>
  <dc:subject/>
  <dc:title/>
</cp:coreProperties>
</file>